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tru 1.0 -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c) Copyright 1993, Paradigm Software,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tru is a utility to display the structure of dBASE III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o the screen.  The display will pause if you have more field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ill fit on one screen.  This demo is fully functional and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message to inform you it is a demo.   This utility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TRU &lt;Fi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File&gt; is the DBF file's structure you wish to vie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LISTSTRU DATA.DB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he above example would display the structure of DATA.DBF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.DBF extension is not required.  Unpredictable results will o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used on a file other than a dBASE III format.  The nex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ill add a print feature.  This feature will be available free of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ge to registered users via CompuSer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turn 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- All 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  - Incorrect number of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2  - Could not open DBF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Contac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aradigm Software                          MasterCard/VISA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33-C Shep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erling, VA  2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703) 450-2683  FA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